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duny, dnia 04.12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Gmina Zduny</w:t>
      </w:r>
    </w:p>
    <w:p>
      <w:pPr>
        <w:pStyle w:val="Normal"/>
        <w:jc w:val="left"/>
        <w:rPr/>
      </w:pPr>
      <w:r>
        <w:rPr/>
        <w:t>99-440 Zduny 1C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n.341.4.20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 xml:space="preserve">postępowania prowadzonego w trybie przetargu nieograniczonego o udzielenie Gminie Zduny długoterminowego kredytu w wysokości 1.000.000,00 zł (jeden milion zł) z przeznaczeniem na finansowanie planowanego deficytu budżet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Działając na podstawie art. 38 ust. 2 ustawy z dnia 29 stycznia 2004 r. Prawo zamówień publicznych (Dz. U. z 2010 r. Nr 113, poz. 759 ze zm.) Zamawiający przekazuje złożone przez Wykonawców zapytania i udziela wyjaśnie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ściślenie spłaty odsetek – „spłata odsetek następować będzie na ostatni dzień każdego miesiąca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Normal"/>
        <w:jc w:val="both"/>
        <w:rPr/>
      </w:pPr>
      <w:r>
        <w:rPr>
          <w:sz w:val="24"/>
          <w:szCs w:val="24"/>
        </w:rPr>
        <w:t>Doprecyzowanie w SIWZ w pkt 3 ppkt 17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is o treści: „-zmianę warunków spłaty kredytu bez ponoszenia dodatkowych opłat” oznacza zmianę warunków spłaty kredytu zaakceptowanych przez Bank bez ponoszenia dodatkowych opł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15:00Z</dcterms:created>
  <dc:creator>Irena</dc:creator>
  <dc:description/>
  <cp:keywords/>
  <dc:language>en-US</dc:language>
  <cp:lastModifiedBy>Irena</cp:lastModifiedBy>
  <cp:lastPrinted>2012-12-04T09:06:00Z</cp:lastPrinted>
  <dcterms:modified xsi:type="dcterms:W3CDTF">2012-12-04T08:06:00Z</dcterms:modified>
  <cp:revision>8</cp:revision>
  <dc:subject/>
  <dc:title/>
</cp:coreProperties>
</file>